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субъекта персональных данных на обработку своих персональных данных</w:t>
      </w:r>
    </w:p>
    <w:p>
      <w:pPr>
        <w:pStyle w:val="Normal"/>
        <w:keepNext w:val="true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6"/>
        <w:gridCol w:w="543"/>
        <w:gridCol w:w="553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8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милия, Имя, Отчество полностью)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регистр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2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DOCPROPERTY "Doc00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</w:p>
        </w:tc>
      </w:tr>
      <w:tr>
        <w:trPr/>
        <w:tc>
          <w:tcPr>
            <w:tcW w:w="9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, дата выдачи и код подразделения)</w:t>
            </w:r>
          </w:p>
        </w:tc>
      </w:tr>
    </w:tbl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4 статьей 9 Федерального закона от 27.07.2006 № 152-ФЗ «О персональных данных», в целях: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я соблюдения законов и иных нормативных правовых актов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лючения и регулирования отношений в сфере образовательной деятельности по программам военной подготовки и иных непосредственно связанных с ними отношений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ажения информации в кадровых документах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тавления сведений третьим лицам для оформления документов по присвоению первого воинского звания и зачислению в запас ВС РФ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я моей безопасности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троля качества выполнения мной учебных планов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я сохранности имущества образовательного учреждения и вооружения, учебных боеприпасов, военной техники и другого военно-технического имущества номенклатуры Министерства обороны РФ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тавление сведений в МВД РФ (УФМС РФ) для получения сведений об отсутствии судимости и наличия (отсутствия) двойного гражданства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е обязанностей в сфере охраны труда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ля установления личности субъекта персональных данных; 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ю согласие</w:t>
      </w:r>
      <w:r>
        <w:rPr>
          <w:rFonts w:cs="Times New Roman" w:ascii="Times New Roman" w:hAnsi="Times New Roman"/>
          <w:sz w:val="20"/>
          <w:szCs w:val="20"/>
        </w:rPr>
        <w:t xml:space="preserve"> военному учебному центру при Российской академии народного хозяйства и государственной службы, находящемуся по адресу: г. Москва, проспект Вернадского, д. 82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ометрические сведения, к которым относятся физиологические данные (в том числе антропометрические), а также иные физиологические или биологические характеристики человека, в том числе изображения (фотографии, видеозаписи систем контроля удаленного доступа) которые позволяют установить мою личность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 (в т.ч. прежние), дата и место рождения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гражданстве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места жительства (адрес регистрации и фактический адрес) и дата регистрации по месту жительства или по месту пребывания; сведения из разрешения на временное проживание; сведения из вида на жительство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зультаты медицинского освидетельствования Военно-врачебной комиссией и профессионального психологического отбора в целях определения годности к прохождению военной подготовки по военно-учетной специальности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наличии/отсутствии судимостей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телефонов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образовании, квалификации и о наличии специальных знаний или специальной подготовки; сведения о повышении квалификации и переподготовки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трудовой деятельности (данные о трудовой занятости на текущее время)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воинском учёте лиц, подлежащих призыву на военную службу (серия, номер, дата выдачи, наименование органа, выдавшего удостоверение гражданина, подлежащего призыву на военную службу либо  военный билет, военно-учётная специальность, воинское звание, данные о принятии/снятии на (с) учёт (а) и другие сведения, наличие отсрочки от призыва на военную службу)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семейном положении (состоянии в браке, данные свидетельства о заключении брака, фамилия, имя, отчество супруги, степень родства, образование, должность и место работы или учёбы, адрес проживания, фамилии, имена, отчества и даты рождения других членов семьи, иждивенцев и другие сведения)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родителях либо усыновителях (фамилия, имя, отчество родителей, образование, должность и место работы, адрес проживания и другие сведения)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, указанные в оригиналах и копиях приказов по личному составу Академии и материалах к ним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государственных и ведомственных наградах, почётных и специальных званиях, поощрениях (в том числе наименование или название награды, звания или поощрения, дата и вид нормативного акта о награждениях или дата поощрения) студентов Академии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атериалы по аттестации и оценке студентов Академии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атериалы по внутренним служебным расследованиям в отношении студентов Академии;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временной нетрудоспособности студентов Академии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 и другие сведения;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деловых и иных личных качествах, носящих оценочный характер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9 Федерального закона от 27.07.2006 № 152-ФЗ «О персональных данных», я могу отозвать согласие на обработку моих персональных данных. Отзыв может быть произведён мной в виде заявления, поданного в письменной форме на имя начальника военного учебного центра при Российской таможенной академии, с указанием причин отзыва. В случае такого отзыва военный учебный центр при Российской таможенной академии обязан в течение 5 рабочих дней с момента его получения прекратить любую обработку указанных выше персональных данных за исключением случаев, когда обязанность по обработке этих данных предусмотрена действующим законодательством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даю согласие на хранение и снятие копий с документов об образовании и (или) о квалификации или наличии специальных знаний, справки о наличии (отсутствии) судимости и (или) факта уголовного преследования либо о прекращении уголовного преследования, копий паспорта гражданина РФ, загранпаспорта и удостоверения гражданина, подлежащего призыву на военную службу либо  военного билета, документов о прохождении медицинского освидетельствования Военно-врачебной комиссией и результатов профессионального психологического отбора, автобиографии и личной карточки с моей фотографией, сведений о результатах обучения по основной образовательной программе и программе военной подготовки и иных документов, связанных с обучением по программе военной подготовки и присвоением первого воинского звания, а также подтверждающих стаж работы, награждений, до момента подачи мною заявления об уничтожении копий и оригиналов указанных документов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83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20___ года.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8:00Z</dcterms:created>
  <dc:creator>EGerasimova</dc:creator>
  <dc:description/>
  <cp:keywords/>
  <dc:language>en-US</dc:language>
  <cp:lastModifiedBy>Плешакова Елена Петровна</cp:lastModifiedBy>
  <cp:lastPrinted>2022-08-22T14:17:00Z</cp:lastPrinted>
  <dcterms:modified xsi:type="dcterms:W3CDTF">2024-02-13T09:42:00Z</dcterms:modified>
  <cp:revision>7</cp:revision>
  <dc:subject/>
  <dc:title/>
</cp:coreProperties>
</file>